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saulio pažinimas 4 kl.  iš 37 taškų</w:t>
      </w:r>
    </w:p>
    <w:p>
      <w:pPr>
        <w:pStyle w:val="Prastasistinklapis"/>
        <w:spacing w:lineRule="atLeast" w:line="240" w:before="0" w:after="0"/>
        <w:ind w:left="40" w:right="40" w:hanging="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Pridėti rezultatą</w:t>
        </w:r>
      </w:hyperlink>
    </w:p>
    <w:tbl>
      <w:tblPr>
        <w:tblW w:w="7778" w:type="dxa"/>
        <w:jc w:val="left"/>
        <w:tblInd w:w="0" w:type="dxa"/>
        <w:tblLayout w:type="fixed"/>
        <w:tblCellMar>
          <w:top w:w="40" w:type="dxa"/>
          <w:left w:w="40" w:type="dxa"/>
          <w:bottom w:w="80" w:type="dxa"/>
          <w:right w:w="160" w:type="dxa"/>
        </w:tblCellMar>
      </w:tblPr>
      <w:tblGrid>
        <w:gridCol w:w="694"/>
        <w:gridCol w:w="1428"/>
        <w:gridCol w:w="3028"/>
        <w:gridCol w:w="1014"/>
        <w:gridCol w:w="1614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as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vedimo data ir laika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20:3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18:3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16:5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15:2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5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11:4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6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10:0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7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08:0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8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05:4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9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03:4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0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01:5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6:00: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58:1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53:4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51:1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5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45:2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6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43:3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7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41:4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8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39:5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9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5:38: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0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4:03:2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4:02:0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4:00:3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3:59:0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3:57:3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5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05-18 13:55:3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tLeast" w:line="240" w:before="40" w:after="40"/>
              <w:ind w:left="80" w:righ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tLeast" w:line="240"/>
              <w:ind w:left="80" w:right="80" w:hanging="0"/>
              <w:rPr>
                <w:rFonts w:ascii="Arial" w:hAnsi="Arial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Keist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Trint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.nec.lt/divemo/index.php?page=rez_new" TargetMode="External"/><Relationship Id="rId3" Type="http://schemas.openxmlformats.org/officeDocument/2006/relationships/hyperlink" Target="https://krs.nec.lt/divemo/index.php?page=rez_edit&amp;rez_id=120766" TargetMode="External"/><Relationship Id="rId4" Type="http://schemas.openxmlformats.org/officeDocument/2006/relationships/hyperlink" Target="https://krs.nec.lt/divemo/index.php?page=rez_delete&amp;rez_id=120766" TargetMode="External"/><Relationship Id="rId5" Type="http://schemas.openxmlformats.org/officeDocument/2006/relationships/hyperlink" Target="https://krs.nec.lt/divemo/index.php?page=rez_edit&amp;rez_id=120719" TargetMode="External"/><Relationship Id="rId6" Type="http://schemas.openxmlformats.org/officeDocument/2006/relationships/hyperlink" Target="https://krs.nec.lt/divemo/index.php?page=rez_delete&amp;rez_id=120719" TargetMode="External"/><Relationship Id="rId7" Type="http://schemas.openxmlformats.org/officeDocument/2006/relationships/hyperlink" Target="https://krs.nec.lt/divemo/index.php?page=rez_edit&amp;rez_id=120682" TargetMode="External"/><Relationship Id="rId8" Type="http://schemas.openxmlformats.org/officeDocument/2006/relationships/hyperlink" Target="https://krs.nec.lt/divemo/index.php?page=rez_delete&amp;rez_id=120682" TargetMode="External"/><Relationship Id="rId9" Type="http://schemas.openxmlformats.org/officeDocument/2006/relationships/hyperlink" Target="https://krs.nec.lt/divemo/index.php?page=rez_edit&amp;rez_id=120647" TargetMode="External"/><Relationship Id="rId10" Type="http://schemas.openxmlformats.org/officeDocument/2006/relationships/hyperlink" Target="https://krs.nec.lt/divemo/index.php?page=rez_delete&amp;rez_id=120647" TargetMode="External"/><Relationship Id="rId11" Type="http://schemas.openxmlformats.org/officeDocument/2006/relationships/hyperlink" Target="https://krs.nec.lt/divemo/index.php?page=rez_edit&amp;rez_id=120567" TargetMode="External"/><Relationship Id="rId12" Type="http://schemas.openxmlformats.org/officeDocument/2006/relationships/hyperlink" Target="https://krs.nec.lt/divemo/index.php?page=rez_delete&amp;rez_id=120567" TargetMode="External"/><Relationship Id="rId13" Type="http://schemas.openxmlformats.org/officeDocument/2006/relationships/hyperlink" Target="https://krs.nec.lt/divemo/index.php?page=rez_edit&amp;rez_id=120521" TargetMode="External"/><Relationship Id="rId14" Type="http://schemas.openxmlformats.org/officeDocument/2006/relationships/hyperlink" Target="https://krs.nec.lt/divemo/index.php?page=rez_delete&amp;rez_id=120521" TargetMode="External"/><Relationship Id="rId15" Type="http://schemas.openxmlformats.org/officeDocument/2006/relationships/hyperlink" Target="https://krs.nec.lt/divemo/index.php?page=rez_edit&amp;rez_id=120459" TargetMode="External"/><Relationship Id="rId16" Type="http://schemas.openxmlformats.org/officeDocument/2006/relationships/hyperlink" Target="https://krs.nec.lt/divemo/index.php?page=rez_delete&amp;rez_id=120459" TargetMode="External"/><Relationship Id="rId17" Type="http://schemas.openxmlformats.org/officeDocument/2006/relationships/hyperlink" Target="https://krs.nec.lt/divemo/index.php?page=rez_edit&amp;rez_id=120416" TargetMode="External"/><Relationship Id="rId18" Type="http://schemas.openxmlformats.org/officeDocument/2006/relationships/hyperlink" Target="https://krs.nec.lt/divemo/index.php?page=rez_delete&amp;rez_id=120416" TargetMode="External"/><Relationship Id="rId19" Type="http://schemas.openxmlformats.org/officeDocument/2006/relationships/hyperlink" Target="https://krs.nec.lt/divemo/index.php?page=rez_edit&amp;rez_id=120361" TargetMode="External"/><Relationship Id="rId20" Type="http://schemas.openxmlformats.org/officeDocument/2006/relationships/hyperlink" Target="https://krs.nec.lt/divemo/index.php?page=rez_delete&amp;rez_id=120361" TargetMode="External"/><Relationship Id="rId21" Type="http://schemas.openxmlformats.org/officeDocument/2006/relationships/hyperlink" Target="https://krs.nec.lt/divemo/index.php?page=rez_edit&amp;rez_id=120318" TargetMode="External"/><Relationship Id="rId22" Type="http://schemas.openxmlformats.org/officeDocument/2006/relationships/hyperlink" Target="https://krs.nec.lt/divemo/index.php?page=rez_delete&amp;rez_id=120318" TargetMode="External"/><Relationship Id="rId23" Type="http://schemas.openxmlformats.org/officeDocument/2006/relationships/hyperlink" Target="https://krs.nec.lt/divemo/index.php?page=rez_edit&amp;rez_id=120275" TargetMode="External"/><Relationship Id="rId24" Type="http://schemas.openxmlformats.org/officeDocument/2006/relationships/hyperlink" Target="https://krs.nec.lt/divemo/index.php?page=rez_delete&amp;rez_id=120275" TargetMode="External"/><Relationship Id="rId25" Type="http://schemas.openxmlformats.org/officeDocument/2006/relationships/hyperlink" Target="https://krs.nec.lt/divemo/index.php?page=rez_edit&amp;rez_id=120231" TargetMode="External"/><Relationship Id="rId26" Type="http://schemas.openxmlformats.org/officeDocument/2006/relationships/hyperlink" Target="https://krs.nec.lt/divemo/index.php?page=rez_delete&amp;rez_id=120231" TargetMode="External"/><Relationship Id="rId27" Type="http://schemas.openxmlformats.org/officeDocument/2006/relationships/hyperlink" Target="https://krs.nec.lt/divemo/index.php?page=rez_edit&amp;rez_id=120111" TargetMode="External"/><Relationship Id="rId28" Type="http://schemas.openxmlformats.org/officeDocument/2006/relationships/hyperlink" Target="https://krs.nec.lt/divemo/index.php?page=rez_delete&amp;rez_id=120111" TargetMode="External"/><Relationship Id="rId29" Type="http://schemas.openxmlformats.org/officeDocument/2006/relationships/hyperlink" Target="https://krs.nec.lt/divemo/index.php?page=rez_edit&amp;rez_id=120046" TargetMode="External"/><Relationship Id="rId30" Type="http://schemas.openxmlformats.org/officeDocument/2006/relationships/hyperlink" Target="https://krs.nec.lt/divemo/index.php?page=rez_delete&amp;rez_id=120046" TargetMode="External"/><Relationship Id="rId31" Type="http://schemas.openxmlformats.org/officeDocument/2006/relationships/hyperlink" Target="https://krs.nec.lt/divemo/index.php?page=rez_edit&amp;rez_id=119895" TargetMode="External"/><Relationship Id="rId32" Type="http://schemas.openxmlformats.org/officeDocument/2006/relationships/hyperlink" Target="https://krs.nec.lt/divemo/index.php?page=rez_delete&amp;rez_id=119895" TargetMode="External"/><Relationship Id="rId33" Type="http://schemas.openxmlformats.org/officeDocument/2006/relationships/hyperlink" Target="https://krs.nec.lt/divemo/index.php?page=rez_edit&amp;rez_id=119842" TargetMode="External"/><Relationship Id="rId34" Type="http://schemas.openxmlformats.org/officeDocument/2006/relationships/hyperlink" Target="https://krs.nec.lt/divemo/index.php?page=rez_delete&amp;rez_id=119842" TargetMode="External"/><Relationship Id="rId35" Type="http://schemas.openxmlformats.org/officeDocument/2006/relationships/hyperlink" Target="https://krs.nec.lt/divemo/index.php?page=rez_edit&amp;rez_id=119790" TargetMode="External"/><Relationship Id="rId36" Type="http://schemas.openxmlformats.org/officeDocument/2006/relationships/hyperlink" Target="https://krs.nec.lt/divemo/index.php?page=rez_delete&amp;rez_id=119790" TargetMode="External"/><Relationship Id="rId37" Type="http://schemas.openxmlformats.org/officeDocument/2006/relationships/hyperlink" Target="https://krs.nec.lt/divemo/index.php?page=rez_edit&amp;rez_id=119733" TargetMode="External"/><Relationship Id="rId38" Type="http://schemas.openxmlformats.org/officeDocument/2006/relationships/hyperlink" Target="https://krs.nec.lt/divemo/index.php?page=rez_delete&amp;rez_id=119733" TargetMode="External"/><Relationship Id="rId39" Type="http://schemas.openxmlformats.org/officeDocument/2006/relationships/hyperlink" Target="https://krs.nec.lt/divemo/index.php?page=rez_edit&amp;rez_id=119680" TargetMode="External"/><Relationship Id="rId40" Type="http://schemas.openxmlformats.org/officeDocument/2006/relationships/hyperlink" Target="https://krs.nec.lt/divemo/index.php?page=rez_delete&amp;rez_id=119680" TargetMode="External"/><Relationship Id="rId41" Type="http://schemas.openxmlformats.org/officeDocument/2006/relationships/hyperlink" Target="https://krs.nec.lt/divemo/index.php?page=rez_edit&amp;rez_id=116280" TargetMode="External"/><Relationship Id="rId42" Type="http://schemas.openxmlformats.org/officeDocument/2006/relationships/hyperlink" Target="https://krs.nec.lt/divemo/index.php?page=rez_delete&amp;rez_id=116280" TargetMode="External"/><Relationship Id="rId43" Type="http://schemas.openxmlformats.org/officeDocument/2006/relationships/hyperlink" Target="https://krs.nec.lt/divemo/index.php?page=rez_edit&amp;rez_id=116230" TargetMode="External"/><Relationship Id="rId44" Type="http://schemas.openxmlformats.org/officeDocument/2006/relationships/hyperlink" Target="https://krs.nec.lt/divemo/index.php?page=rez_delete&amp;rez_id=116230" TargetMode="External"/><Relationship Id="rId45" Type="http://schemas.openxmlformats.org/officeDocument/2006/relationships/hyperlink" Target="https://krs.nec.lt/divemo/index.php?page=rez_edit&amp;rez_id=116165" TargetMode="External"/><Relationship Id="rId46" Type="http://schemas.openxmlformats.org/officeDocument/2006/relationships/hyperlink" Target="https://krs.nec.lt/divemo/index.php?page=rez_delete&amp;rez_id=116165" TargetMode="External"/><Relationship Id="rId47" Type="http://schemas.openxmlformats.org/officeDocument/2006/relationships/hyperlink" Target="https://krs.nec.lt/divemo/index.php?page=rez_edit&amp;rez_id=116113" TargetMode="External"/><Relationship Id="rId48" Type="http://schemas.openxmlformats.org/officeDocument/2006/relationships/hyperlink" Target="https://krs.nec.lt/divemo/index.php?page=rez_delete&amp;rez_id=116113" TargetMode="External"/><Relationship Id="rId49" Type="http://schemas.openxmlformats.org/officeDocument/2006/relationships/hyperlink" Target="https://krs.nec.lt/divemo/index.php?page=rez_edit&amp;rez_id=116060" TargetMode="External"/><Relationship Id="rId50" Type="http://schemas.openxmlformats.org/officeDocument/2006/relationships/hyperlink" Target="https://krs.nec.lt/divemo/index.php?page=rez_delete&amp;rez_id=116060" TargetMode="External"/><Relationship Id="rId51" Type="http://schemas.openxmlformats.org/officeDocument/2006/relationships/hyperlink" Target="https://krs.nec.lt/divemo/index.php?page=rez_edit&amp;rez_id=115997" TargetMode="External"/><Relationship Id="rId52" Type="http://schemas.openxmlformats.org/officeDocument/2006/relationships/hyperlink" Target="https://krs.nec.lt/divemo/index.php?page=rez_delete&amp;rez_id=11599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6:00Z</dcterms:created>
  <dc:creator>ATH2</dc:creator>
  <dc:description/>
  <cp:keywords/>
  <dc:language>en-US</dc:language>
  <cp:lastModifiedBy>ATH2</cp:lastModifiedBy>
  <dcterms:modified xsi:type="dcterms:W3CDTF">2015-05-18T14:17:00Z</dcterms:modified>
  <cp:revision>1</cp:revision>
  <dc:subject/>
  <dc:title>Pasaulio pažinimas 4 kl</dc:title>
</cp:coreProperties>
</file>